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813340902" r:id="rId2"/>
        </w:object>
      </w:r>
    </w:p>
    <w:p>
      <w:pPr>
        <w:pStyle w:val="Normal"/>
        <w:jc w:val="both"/>
        <w:rPr>
          <w:b/>
          <w:b/>
        </w:rPr>
      </w:pPr>
      <w:r>
        <w:rPr>
          <w:b/>
        </w:rPr>
        <w:t xml:space="preserve">ΕΛΛΗΝΙΚΗ ΔΗΜΟΚΡΑΤΙΑ                                      Αθήνα,      </w:t>
      </w:r>
      <w:r>
        <w:rPr>
          <w:b/>
          <w:lang w:val="en-US"/>
        </w:rPr>
        <w:t>8</w:t>
      </w:r>
      <w:r>
        <w:rPr>
          <w:b/>
        </w:rPr>
        <w:t xml:space="preserve">      Νο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pPr>
      <w:r>
        <w:rPr>
          <w:b/>
        </w:rPr>
        <w:tab/>
        <w:tab/>
      </w:r>
      <w:r>
        <w:rPr>
          <w:b/>
          <w:u w:val="single"/>
        </w:rPr>
        <w:t>ΕΝΤΑΥΘΑ</w:t>
      </w:r>
    </w:p>
    <w:p>
      <w:pPr>
        <w:pStyle w:val="Normal"/>
        <w:ind w:left="3600" w:hanging="3600"/>
        <w:jc w:val="both"/>
        <w:rPr>
          <w:b/>
          <w:b/>
          <w:u w:val="single"/>
        </w:rPr>
      </w:pPr>
      <w:r>
        <w:rPr>
          <w:b/>
          <w:u w:val="single"/>
        </w:rPr>
        <w:t>ΑΡΙΘ.ΠΡΩΤ. : 7017/4/14105</w:t>
      </w:r>
    </w:p>
    <w:p>
      <w:pPr>
        <w:pStyle w:val="Normal"/>
        <w:ind w:left="3600" w:right="-164" w:hanging="3600"/>
        <w:jc w:val="both"/>
        <w:rPr>
          <w:b/>
          <w:b/>
        </w:rPr>
      </w:pPr>
      <w:r>
        <w:rPr>
          <w:b/>
        </w:rPr>
        <w:tab/>
        <w:tab/>
        <w:t xml:space="preserve">          ΚΟΙΝ.: 1. Βουλευτή κ. Γ. ΑΠΟΣΤΟΛΑΚΟ</w:t>
      </w:r>
    </w:p>
    <w:p>
      <w:pPr>
        <w:pStyle w:val="Normal"/>
        <w:ind w:left="5040" w:right="-279" w:firstLine="720"/>
        <w:jc w:val="both"/>
        <w:rPr/>
      </w:pPr>
      <w:r>
        <w:rPr>
          <w:b/>
        </w:rPr>
        <w:t>2. ΑΡΧΗΓΕΙΟ ΕΛΛΗΝΙΚΗΣ</w:t>
      </w:r>
    </w:p>
    <w:p>
      <w:pPr>
        <w:pStyle w:val="Normal"/>
        <w:ind w:left="5040" w:right="-108" w:firstLine="720"/>
        <w:jc w:val="both"/>
        <w:rPr>
          <w:b/>
          <w:b/>
        </w:rPr>
      </w:pPr>
      <w:r>
        <w:rPr>
          <w:b/>
        </w:rPr>
        <w:t xml:space="preserve">    </w:t>
      </w:r>
      <w:r>
        <w:rPr>
          <w:b/>
        </w:rPr>
        <w:t xml:space="preserve">ΑΣΤΥΝΟΜΙΑΣ : </w:t>
      </w:r>
    </w:p>
    <w:p>
      <w:pPr>
        <w:pStyle w:val="Normal"/>
        <w:ind w:left="5760" w:right="-336" w:hanging="0"/>
        <w:jc w:val="both"/>
        <w:rPr>
          <w:b/>
          <w:b/>
          <w:sz w:val="20"/>
          <w:szCs w:val="20"/>
        </w:rPr>
      </w:pPr>
      <w:r>
        <w:rPr>
          <w:b/>
          <w:sz w:val="20"/>
          <w:szCs w:val="20"/>
        </w:rPr>
        <w:t xml:space="preserve">      </w:t>
      </w:r>
      <w:r>
        <w:rPr>
          <w:b/>
          <w:sz w:val="20"/>
          <w:szCs w:val="20"/>
        </w:rPr>
        <w:t xml:space="preserve">α) Γραφείο κ. Αρχηγού </w:t>
      </w:r>
    </w:p>
    <w:p>
      <w:pPr>
        <w:pStyle w:val="Normal"/>
        <w:ind w:left="5760" w:right="-336" w:hanging="0"/>
        <w:jc w:val="both"/>
        <w:rPr>
          <w:b/>
          <w:b/>
          <w:sz w:val="20"/>
          <w:szCs w:val="20"/>
        </w:rPr>
      </w:pPr>
      <w:r>
        <w:rPr>
          <w:b/>
          <w:sz w:val="20"/>
          <w:szCs w:val="20"/>
        </w:rPr>
        <w:t xml:space="preserve">      </w:t>
      </w:r>
      <w:r>
        <w:rPr>
          <w:b/>
          <w:sz w:val="20"/>
          <w:szCs w:val="20"/>
        </w:rPr>
        <w:t>β) Δ/νση Δημόσιας Ασφάλειας</w:t>
      </w:r>
    </w:p>
    <w:p>
      <w:pPr>
        <w:pStyle w:val="Normal"/>
        <w:jc w:val="both"/>
        <w:rPr>
          <w:b/>
          <w:b/>
          <w:sz w:val="20"/>
          <w:szCs w:val="20"/>
        </w:rPr>
      </w:pPr>
      <w:r>
        <w:rPr>
          <w:b/>
          <w:sz w:val="20"/>
          <w:szCs w:val="20"/>
        </w:rPr>
      </w:r>
    </w:p>
    <w:p>
      <w:pPr>
        <w:pStyle w:val="Normal"/>
        <w:jc w:val="both"/>
        <w:rPr/>
      </w:pPr>
      <w:r>
        <w:rPr/>
      </w:r>
    </w:p>
    <w:p>
      <w:pPr>
        <w:pStyle w:val="Normal"/>
        <w:ind w:left="912" w:hanging="912"/>
        <w:rPr/>
      </w:pPr>
      <w:r>
        <w:rPr/>
        <w:t>ΘΕΜΑ : Αντιμετώπιση εγκληματικότητας στη Λακωνία.</w:t>
      </w:r>
    </w:p>
    <w:p>
      <w:pPr>
        <w:pStyle w:val="Normal"/>
        <w:rPr/>
      </w:pPr>
      <w:r>
        <w:rPr/>
      </w:r>
    </w:p>
    <w:p>
      <w:pPr>
        <w:pStyle w:val="Normal"/>
        <w:rPr/>
      </w:pPr>
      <w:r>
        <w:rPr/>
        <w:t>ΣΧΕΤ. : ΕΡΩΤΗΣΗ   753/ 18-10-2011.</w:t>
      </w:r>
    </w:p>
    <w:p>
      <w:pPr>
        <w:pStyle w:val="Normal"/>
        <w:rPr/>
      </w:pPr>
      <w:r>
        <w:rPr/>
      </w:r>
    </w:p>
    <w:p>
      <w:pPr>
        <w:pStyle w:val="Normal"/>
        <w:rPr/>
      </w:pPr>
      <w:r>
        <w:rPr/>
      </w:r>
    </w:p>
    <w:p>
      <w:pPr>
        <w:pStyle w:val="Normal"/>
        <w:ind w:firstLine="720"/>
        <w:jc w:val="both"/>
        <w:rPr/>
      </w:pPr>
      <w:r>
        <w:rPr/>
        <w:t xml:space="preserve">Σε απάντηση της ανωτέρω ερώτησης, που κατέθεσε ο Βουλευτής κ. Γ. ΑΠΟΣΤΟΛΑΚΟΣ, σας γνωρίζουμε ότι, στο νέο πρόγραμμα αντεγκληματικής πολιτικής, για τα έτη 2010-2014, προβλέπονται στοχευμένες δράσεις, σε όλες τις περιοχές της χώρας και φυσικά της Περιφερειακής Ενότητας Λακωνίας. </w:t>
      </w:r>
      <w:r>
        <w:rPr>
          <w:lang w:eastAsia="en-US"/>
        </w:rPr>
        <w:t xml:space="preserve">Οι προτεραιότητες του νέου προγράμματος προσδιορίστηκαν μέσα από μία διαδικασία χαρτογράφησης του εγκληματικού περιβάλλοντος για τον εντοπισμό εγκληματογόνων περιοχών και προβλημάτων σε τοπικό επίπεδο. Στο πλαίσιο δε αυτό, οι Αστυνομικές Διευθύνσεις της χώρας και φυσικά η Αστυνομική Διεύθυνση Λακωνίας κλήθηκαν να εκπονήσουν νέα ειδικά επιχειρησιακά σχέδια, καταγράφοντας τις αστυνομικές δράσεις που αναπτύσσουν για την αντιμετώπιση των προβλημάτων εγκληματικότητας, αλλά και τις επιδιωκόμενες συνεργασίες με συναρμόδιους φορείς για την αποτελεσματική διαχείρισή τους και την εξάλειψη των παραγόντων που συμβάλλουν στην εμφάνισή τους. </w:t>
      </w:r>
      <w:r>
        <w:rPr/>
        <w:t>Τα σχέδια καταστρώθηκαν με βάση το χάρτη εγκληματικότητας, σύμφωνα με τα υφιστάμενα στατιστικά στοιχεία εγκληματικότητας, όχι μόνο κατά περιφερειακή ενότητα, αλλά και κατά περιοχή σε κάθε περιφερειακή ενότητα. Κατά την υλοποίηση των σχεδίων αναπτύσσονται τόσο γενικές όσο και εξειδικευμένες αστυνομικές δράσεις.</w:t>
      </w:r>
    </w:p>
    <w:p>
      <w:pPr>
        <w:pStyle w:val="Normal"/>
        <w:jc w:val="both"/>
        <w:rPr>
          <w:highlight w:val="green"/>
        </w:rPr>
      </w:pPr>
      <w:r>
        <w:rPr>
          <w:highlight w:val="green"/>
        </w:rPr>
      </w:r>
    </w:p>
    <w:p>
      <w:pPr>
        <w:pStyle w:val="Normal"/>
        <w:ind w:firstLine="741"/>
        <w:jc w:val="both"/>
        <w:rPr/>
      </w:pPr>
      <w:r>
        <w:rPr/>
        <w:t>Ειδικότερα, για την αστυνόμευση της εν λόγω περιοχής, σας ενημερώνουμε ότι από τις αρμόδιες Υπηρεσίες της Αστυνομικής Διεύθυνσης Λακωνίας, καταβάλλονται προσπάθειες για έντονη και εμφανή αστυνομική παρουσία, με στόχο την αντιμετώπιση των παρουσιαζόμενων μορφών εγκληματικότητας. Στο πλαίσιο δε αυτό πραγματοποιούνται πεζές και εποχούμενες περιπολίες, καθώς και τακτικές αστυνομικές εξορμήσεις. Παράλληλα, γίνεται ανάλυση των στοιχείων εγκληματικότητας, όπως των ληστειών, κλοπών, καθώς και των τοπικών δεδομένων (π.χ. αύξηση παρουσίας αλλοδαπών κατά την περίοδο της ελαιοσυγκομιδής και άλλων αγροτικών καλλιεργειών κ.λπ.).</w:t>
      </w:r>
    </w:p>
    <w:p>
      <w:pPr>
        <w:pStyle w:val="Normal"/>
        <w:ind w:firstLine="741"/>
        <w:jc w:val="both"/>
        <w:rPr/>
      </w:pPr>
      <w:r>
        <w:rPr/>
      </w:r>
    </w:p>
    <w:p>
      <w:pPr>
        <w:pStyle w:val="Normal"/>
        <w:ind w:firstLine="741"/>
        <w:jc w:val="both"/>
        <w:rPr/>
      </w:pPr>
      <w:r>
        <w:rPr/>
      </w:r>
    </w:p>
    <w:p>
      <w:pPr>
        <w:pStyle w:val="Normal"/>
        <w:jc w:val="center"/>
        <w:rPr/>
      </w:pPr>
      <w:r>
        <w:rPr/>
        <w:t>- //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2 -</w:t>
      </w:r>
    </w:p>
    <w:p>
      <w:pPr>
        <w:pStyle w:val="Normal"/>
        <w:ind w:firstLine="741"/>
        <w:jc w:val="both"/>
        <w:rPr/>
      </w:pPr>
      <w:r>
        <w:rPr/>
      </w:r>
    </w:p>
    <w:p>
      <w:pPr>
        <w:pStyle w:val="Normal"/>
        <w:ind w:firstLine="720"/>
        <w:jc w:val="both"/>
        <w:rPr/>
      </w:pPr>
      <w:r>
        <w:rPr/>
        <w:t xml:space="preserve">Στο πλαίσιο αυτό, η Αστυνομική Διεύθυνση Λακωνίας, λαμβάνοντας υπόψη τις συνθήκες και τα δεδομένα που έχουν διαμορφωθεί, έχει επαναπροσδιορίσει τη δράση της και έχει δώσει τις δέουσες εντολές και κατευθύνσεις στις υφιστάμενες Υπηρεσίες (οικεία Αστυνομικά Τμήματα, Τμήμα Ασφαλείας Σπάρτης), για εντονότερη παρουσία μέσω των εποχούμενων περιπολιών καθ’ όλο το 24ωρο, ειδικά σε περιοχές που παρουσιάζουν έντονη εγκληματική δραστηριότητα, εντατικοποίηση των ελέγχων ειδικά σε άτομα και ομάδες που ρέπουν προς την παραβατικότητα, ώστε να μειωθεί η εγκληματικότητα και να εμπεδωθεί το αίσθημα ασφαλείας στους κατοίκους της περιοχής. Επίσης, για την ουσιαστικότερη και αποτελεσματικότερη αστυνόμευση, ενισχύεται η δράση των Υπηρεσιών της, κατά τακτά χρονικά διαστήματα, με την Ομάδα Πρόληψης και Καταστολής της Εγκληματικότητας (Ο.Π.Κ.Ε.), την Ομάδα Ελέγχου και Πρόληψης Τροχαίων Ατυχημάτων (Ο.Ε.Π.Τ.Α.) και της Ομάδας ΔΙ.ΑΣ της Διεύθυνσης. Παράλληλα, στην εν λόγω Διεύθυνση εφαρμόζεται και το μέτρο της Δίκυκλης Αστυνόμευσης (ΔΙ.ΑΣ.). </w:t>
      </w:r>
    </w:p>
    <w:p>
      <w:pPr>
        <w:pStyle w:val="Normal"/>
        <w:ind w:firstLine="741"/>
        <w:jc w:val="both"/>
        <w:rPr/>
      </w:pPr>
      <w:r>
        <w:rPr/>
      </w:r>
    </w:p>
    <w:p>
      <w:pPr>
        <w:pStyle w:val="Normal"/>
        <w:ind w:firstLine="741"/>
        <w:jc w:val="both"/>
        <w:rPr/>
      </w:pPr>
      <w:r>
        <w:rPr/>
        <w:t>Σημειώνεται ότι, από την προαναφερθείσα ανάλυση και μελέτη των στοιχείων εγκληματικότητας, παρατηρείται ότι η διάπραξη της πλειονότητας των κλοπών-διαρρήξεων, οφείλεται στη δράση ημεδαπών ΡΟΜΑ κατοίκων της περιοχής. Για την αντιμετώπιση της εγκληματικής αυτής δραστηριότητας, υλοποιούνται ειδικές δράσεις, στο πλαίσιο των οποίων, μεταξύ άλλων, διενεργούνται εποχούμενες περιπολίες των αρμοδίων Υπηρεσιών μας (οικεία Αστυνομικά Τμήματα, Τμήμα Ασφαλείας και Τμήμα Τροχαίας Σπάρτης, Ο.Π.Κ.Ε., Ο.Ε.Π.Τ.Α., Ομάδα ΔΙ.ΑΣ. κ.λπ.), συνεχείς έλεγχοι στις επιχειρήσεις «</w:t>
      </w:r>
      <w:r>
        <w:rPr>
          <w:lang w:val="en-US"/>
        </w:rPr>
        <w:t>SCRAP</w:t>
      </w:r>
      <w:r>
        <w:rPr/>
        <w:t xml:space="preserve">», ενώ ανά τακτά χρονικά διαστήματα, πραγματοποιούνται στοχευμένες εξορμήσεις-έλεγχοι στους καταυλισμούς ΡΟΜΑ, πέριξ αυτών, αλλά και στις διαδρομές που ακολουθούν τα άτομα που διαβιούν σ’ αυτούς. </w:t>
      </w:r>
    </w:p>
    <w:p>
      <w:pPr>
        <w:pStyle w:val="Normal"/>
        <w:jc w:val="both"/>
        <w:rPr/>
      </w:pPr>
      <w:r>
        <w:rPr/>
      </w:r>
    </w:p>
    <w:p>
      <w:pPr>
        <w:pStyle w:val="Normal"/>
        <w:ind w:firstLine="741"/>
        <w:jc w:val="both"/>
        <w:rPr/>
      </w:pPr>
      <w:r>
        <w:rPr/>
        <w:t>Ενδεικτικά, στο πλαίσιο της ανωτέρω δραστηριότητας, από το Τμήμα Ασφαλείας Σπάρτης, την 19-10-2011, ύστερα από συντονισμένες έρευνες, αξιολόγηση στοιχείων-πληροφοριών και αξιοποίηση κατάλληλων ευρημάτων, εξιχνιάσθηκαν 23 συνολικά κλοπές και απόπειρες κλοπών-διαρρήξεων οικιών, που είχαν διαπραχθεί κατά το χρονικό διάστημα από 30-08 έως και 10-10-2011, στην ευρύτερη περιοχή των Δήμων Σπαρτιατών και Μονεμβασίας, από 6 ημεδαπούς ΡΟΜΑ, κατά τις οποίες είχαν αφαιρεθεί κατά δήλωση παθόντων κοσμήματα και χρυσαφικά αξίας 19.000,00 ευρώ, καθώς και χρηματικό ποσό ύψους 47.870,00 ευρώ. Επιπλέον, σε δύο αστυνομικές επιχειρήσεις που οργανώθηκαν και πραγματοποιήθηκαν πρόσφατα από την οικεία Αστυνομική Διεύθυνση με τη συμμετοχή συνολικά 26 αστυνομικών, σε δύο καταυλισμούς ΡΟΜΑ, παρουσία δικαστικού λειτουργού, κατασχέθηκε μεγάλος αριθμός αντικειμένων και χρυσαφικών, προϊόντων κλοπής, ενώ συνελήφθησαν 4 ΡΟΜΑ για διάφορα αδικήματα και προσήχθησαν ακόμα 4.</w:t>
      </w:r>
    </w:p>
    <w:p>
      <w:pPr>
        <w:pStyle w:val="Normal"/>
        <w:jc w:val="both"/>
        <w:rPr/>
      </w:pPr>
      <w:r>
        <w:rPr/>
      </w:r>
    </w:p>
    <w:p>
      <w:pPr>
        <w:pStyle w:val="Normal"/>
        <w:ind w:firstLine="684"/>
        <w:jc w:val="both"/>
        <w:rPr/>
      </w:pPr>
      <w:r>
        <w:rPr/>
        <w:t>Ωστόσο, επισημαίνεται ότι, σε κάθε περίπτωση, η αποτελεσματική αντιμετώπιση του αναφερόμενου στην ερώτηση ζητήματος, απαιτεί την ουσιαστική-συντονισμένη παρέμβαση όλων των αρμοδίων Υπηρεσιών, για τη μείωση ή εξάλειψη των επιμέρους παραμέτρων που το δημιουργούν ή το συνδιαμορφώνουν (υλοποίηση μετεγκατάστασης ΡΟΜΑ, υλοποίηση προγραμμάτων εκπαίδευσης και κοινωνικής τους ένταξης, δημιουργία υποδομών κ.λπ.).</w:t>
      </w:r>
    </w:p>
    <w:p>
      <w:pPr>
        <w:pStyle w:val="Normal"/>
        <w:ind w:firstLine="684"/>
        <w:jc w:val="both"/>
        <w:rPr/>
      </w:pPr>
      <w:r>
        <w:rPr/>
      </w:r>
    </w:p>
    <w:p>
      <w:pPr>
        <w:pStyle w:val="Normal"/>
        <w:ind w:firstLine="741"/>
        <w:jc w:val="both"/>
        <w:rPr/>
      </w:pPr>
      <w:r>
        <w:rPr/>
        <w:t>Οι δράσεις αυτές συνεχίζονται και τα σχέδια δράσεις βελτιώνονται, προκειμένου να διασφαλιστεί η απρόσκοπτη κοινωνική διαβίωση και εξέλιξη της κοινωνικοοικονομικής ζωής της περιοχής. Γνώμονας στις δράσεις αυτές είναι ο σεβασμός του πολίτη, η υπευθυνότητα έναντι αυτού και η δημιουργία σχέσεων αξιοπιστίας-συνεργασίας μεταξύ της Ελληνικής Αστυνομίας και των κατοίκων της περιοχής.</w:t>
      </w:r>
    </w:p>
    <w:p>
      <w:pPr>
        <w:pStyle w:val="Normal"/>
        <w:ind w:firstLine="741"/>
        <w:jc w:val="both"/>
        <w:rPr/>
      </w:pPr>
      <w:r>
        <w:rPr/>
      </w:r>
    </w:p>
    <w:p>
      <w:pPr>
        <w:pStyle w:val="Normal"/>
        <w:ind w:firstLine="741"/>
        <w:jc w:val="both"/>
        <w:rPr/>
      </w:pPr>
      <w:r>
        <w:rPr/>
      </w:r>
    </w:p>
    <w:p>
      <w:pPr>
        <w:pStyle w:val="Normal"/>
        <w:jc w:val="center"/>
        <w:rPr/>
      </w:pPr>
      <w:r>
        <w:rPr/>
        <w:t>- // -</w:t>
      </w:r>
    </w:p>
    <w:p>
      <w:pPr>
        <w:pStyle w:val="Normal"/>
        <w:jc w:val="center"/>
        <w:rPr/>
      </w:pPr>
      <w:r>
        <w:rPr/>
      </w:r>
    </w:p>
    <w:p>
      <w:pPr>
        <w:pStyle w:val="Normal"/>
        <w:jc w:val="center"/>
        <w:rPr/>
      </w:pPr>
      <w:r>
        <w:rPr/>
        <w:t>- 3 -</w:t>
      </w:r>
    </w:p>
    <w:p>
      <w:pPr>
        <w:pStyle w:val="Normal"/>
        <w:ind w:firstLine="741"/>
        <w:jc w:val="both"/>
        <w:rPr/>
      </w:pPr>
      <w:r>
        <w:rPr/>
      </w:r>
    </w:p>
    <w:p>
      <w:pPr>
        <w:pStyle w:val="Normal"/>
        <w:ind w:firstLine="741"/>
        <w:jc w:val="both"/>
        <w:rPr/>
      </w:pPr>
      <w:r>
        <w:rPr/>
        <w:t>Τέλος, στην Αστυνομική Διεύθυνση Λακωνίας, δόθηκαν πρόσθετες εντολές για αύξηση της δραστηριότητας και αποτελεσματικότητα του προσωπικού της, ώστε να επιτευχθεί σε μεγαλύτερο βαθμό η πρόληψη και καταστολή κάθε μορφής εγκληματικότητας στις εν λόγω περιοχές, σε συνεργασία με τους οικείους Ο.Τ.Α. και τις λοιπές συναρμόδιες Υπηρεσίες και φορείς, με στόχο την περαιτέρω παγίωση του αισθήματος ασφαλείας των κατοίκων, αλλά και των επισκεπτών.</w:t>
      </w:r>
    </w:p>
    <w:p>
      <w:pPr>
        <w:pStyle w:val="Normal"/>
        <w:ind w:firstLine="741"/>
        <w:jc w:val="both"/>
        <w:rPr/>
      </w:pPr>
      <w:r>
        <w:rPr/>
      </w:r>
    </w:p>
    <w:p>
      <w:pPr>
        <w:pStyle w:val="Normal"/>
        <w:ind w:firstLine="741"/>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Σώμα κειμένου_"/>
    <w:basedOn w:val="Style14"/>
    <w:qFormat/>
    <w:rPr>
      <w:rFonts w:ascii="Book Antiqua" w:hAnsi="Book Antiqua" w:cs="Book Antiqua"/>
      <w:sz w:val="25"/>
      <w:szCs w:val="25"/>
      <w:lang w:bidi="ar-SA"/>
    </w:rPr>
  </w:style>
  <w:style w:type="character" w:styleId="1">
    <w:name w:val="Σώμα κειμένου + Διάστιχο 1 στ."/>
    <w:basedOn w:val="Style15"/>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firstLine="1080"/>
      <w:jc w:val="both"/>
    </w:pPr>
    <w:rPr>
      <w:rFonts w:ascii="Book Antiqua" w:hAnsi="Book Antiqua" w:cs="Book Antiqua"/>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uppressAutoHyphens w:val="true"/>
      <w:overflowPunct w:val="false"/>
      <w:autoSpaceDE w:val="false"/>
      <w:spacing w:lineRule="atLeast" w:line="100"/>
    </w:pPr>
    <w:rPr>
      <w:kern w:val="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4:00Z</dcterms:created>
  <dc:creator>elas</dc:creator>
  <dc:description/>
  <cp:keywords/>
  <dc:language>en-US</dc:language>
  <cp:lastModifiedBy>user</cp:lastModifiedBy>
  <cp:lastPrinted>2011-11-07T13:24:00Z</cp:lastPrinted>
  <dcterms:modified xsi:type="dcterms:W3CDTF">2011-11-09T10:56:00Z</dcterms:modified>
  <cp:revision>4</cp:revision>
  <dc:subject/>
  <dc:title>                    </dc:title>
</cp:coreProperties>
</file>