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627529989" r:id="rId2"/>
        </w:object>
      </w:r>
    </w:p>
    <w:p>
      <w:pPr>
        <w:pStyle w:val="Normal"/>
        <w:jc w:val="both"/>
        <w:rPr>
          <w:b/>
          <w:b/>
        </w:rPr>
      </w:pPr>
      <w:r>
        <w:rPr>
          <w:b/>
        </w:rPr>
        <w:t xml:space="preserve">ΕΛΛΗΝΙΚΗ ΔΗΜΟΚΡΑΤΙΑ                                      Αθήνα,     </w:t>
      </w:r>
      <w:r>
        <w:rPr>
          <w:b/>
          <w:lang w:val="en-US"/>
        </w:rPr>
        <w:t>30</w:t>
      </w:r>
      <w:r>
        <w:rPr>
          <w:b/>
        </w:rPr>
        <w:t xml:space="preserve">      Σεπτεμβρίου </w:t>
      </w:r>
      <w:r>
        <w:rPr>
          <w:b/>
          <w:lang w:val="en-US"/>
        </w:rPr>
        <w:t xml:space="preserve"> </w:t>
      </w:r>
      <w:r>
        <w:rPr>
          <w:b/>
        </w:rPr>
        <w:t>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right="-164" w:hanging="3600"/>
        <w:jc w:val="both"/>
        <w:rPr>
          <w:b/>
          <w:b/>
        </w:rPr>
      </w:pPr>
      <w:r>
        <w:rPr>
          <w:b/>
        </w:rPr>
        <w:tab/>
        <w:tab/>
        <w:t xml:space="preserve">          ΚΟΙΝ.: 1. Βουλευτή κ. Ν. ΝΙΚΟΛΟΠΟΥΛΟ</w:t>
      </w:r>
    </w:p>
    <w:p>
      <w:pPr>
        <w:pStyle w:val="Normal"/>
        <w:ind w:left="3600" w:right="-165" w:hanging="3600"/>
        <w:jc w:val="both"/>
        <w:rPr>
          <w:b/>
          <w:b/>
        </w:rPr>
      </w:pPr>
      <w:r>
        <w:rPr>
          <w:b/>
        </w:rPr>
        <w:tab/>
        <w:tab/>
        <w:tab/>
        <w:tab/>
        <w:t xml:space="preserve">2. ΥΠΟΥΡΓΕΙΑ : </w:t>
      </w:r>
    </w:p>
    <w:p>
      <w:pPr>
        <w:pStyle w:val="Normal"/>
        <w:ind w:left="5760" w:right="-165" w:hanging="0"/>
        <w:jc w:val="both"/>
        <w:rPr>
          <w:b/>
          <w:b/>
        </w:rPr>
      </w:pPr>
      <w:r>
        <w:rPr>
          <w:b/>
        </w:rPr>
        <w:t xml:space="preserve">    </w:t>
      </w:r>
      <w:r>
        <w:rPr>
          <w:b/>
        </w:rPr>
        <w:t>α) ΟΙΚΟΝΟΜΙΚΩΝ/ 101 84</w:t>
      </w:r>
    </w:p>
    <w:p>
      <w:pPr>
        <w:pStyle w:val="Normal"/>
        <w:ind w:left="5760" w:right="-165" w:hanging="0"/>
        <w:jc w:val="both"/>
        <w:rPr>
          <w:b/>
          <w:b/>
        </w:rPr>
      </w:pPr>
      <w:r>
        <w:rPr>
          <w:b/>
        </w:rPr>
        <w:t xml:space="preserve">    </w:t>
      </w:r>
      <w:r>
        <w:rPr>
          <w:b/>
        </w:rPr>
        <w:t>β) ΥΠΟΔΟΜΩΝ, ΜΕΤΑΦΟΡΩΝ</w:t>
      </w:r>
    </w:p>
    <w:p>
      <w:pPr>
        <w:pStyle w:val="Normal"/>
        <w:ind w:left="5760" w:right="-165" w:hanging="0"/>
        <w:jc w:val="both"/>
        <w:rPr>
          <w:b/>
          <w:b/>
        </w:rPr>
      </w:pPr>
      <w:r>
        <w:rPr>
          <w:b/>
        </w:rPr>
        <w:t xml:space="preserve">         </w:t>
      </w:r>
      <w:r>
        <w:rPr>
          <w:b/>
        </w:rPr>
        <w:t>ΚΑΙ ΔΙΚΤΥΩΝ/ 156 69</w:t>
      </w:r>
    </w:p>
    <w:p>
      <w:pPr>
        <w:pStyle w:val="Normal"/>
        <w:ind w:left="5760" w:right="-165" w:hanging="0"/>
        <w:jc w:val="both"/>
        <w:rPr>
          <w:b/>
          <w:b/>
        </w:rPr>
      </w:pPr>
      <w:r>
        <w:rPr>
          <w:b/>
        </w:rPr>
        <w:t xml:space="preserve">    </w:t>
      </w:r>
      <w:r>
        <w:rPr>
          <w:b/>
        </w:rPr>
        <w:t>γ) ΔΙΚΑΙΟΣΥΝΗΣ, ΔΙΑΦΑΝΕΙΑΣ</w:t>
      </w:r>
    </w:p>
    <w:p>
      <w:pPr>
        <w:pStyle w:val="Normal"/>
        <w:ind w:left="5760" w:right="-165" w:hanging="0"/>
        <w:jc w:val="both"/>
        <w:rPr>
          <w:b/>
          <w:b/>
        </w:rPr>
      </w:pPr>
      <w:r>
        <w:rPr>
          <w:b/>
        </w:rPr>
        <w:t xml:space="preserve">        </w:t>
      </w:r>
      <w:r>
        <w:rPr>
          <w:b/>
        </w:rPr>
        <w:t>ΚΑΙ ΑΝΘΡΩΠΙΝΩΝ ΔΙΚΑΙΩ-</w:t>
      </w:r>
    </w:p>
    <w:p>
      <w:pPr>
        <w:pStyle w:val="Normal"/>
        <w:ind w:left="5760" w:right="-165" w:hanging="0"/>
        <w:jc w:val="both"/>
        <w:rPr>
          <w:b/>
          <w:b/>
        </w:rPr>
      </w:pPr>
      <w:r>
        <w:rPr>
          <w:b/>
        </w:rPr>
        <w:t xml:space="preserve">        </w:t>
      </w:r>
      <w:r>
        <w:rPr>
          <w:b/>
        </w:rPr>
        <w:t>ΜΑΤΩΝ/ 115 27</w:t>
      </w:r>
    </w:p>
    <w:p>
      <w:pPr>
        <w:pStyle w:val="Normal"/>
        <w:ind w:left="5760" w:right="-165" w:hanging="0"/>
        <w:jc w:val="both"/>
        <w:rPr>
          <w:b/>
          <w:b/>
        </w:rPr>
      </w:pPr>
      <w:r>
        <w:rPr>
          <w:b/>
        </w:rPr>
        <w:t xml:space="preserve">    </w:t>
      </w:r>
      <w:r>
        <w:rPr>
          <w:b/>
        </w:rPr>
        <w:t>δ) ΠΟΛΙΤΙΣΜΟΥ ΚΑΙ ΤΟΥΡΙ-</w:t>
      </w:r>
    </w:p>
    <w:p>
      <w:pPr>
        <w:pStyle w:val="Normal"/>
        <w:ind w:left="5760" w:right="-165" w:hanging="0"/>
        <w:jc w:val="both"/>
        <w:rPr>
          <w:b/>
          <w:b/>
        </w:rPr>
      </w:pPr>
      <w:r>
        <w:rPr>
          <w:b/>
        </w:rPr>
        <w:t xml:space="preserve">        </w:t>
      </w:r>
      <w:r>
        <w:rPr>
          <w:b/>
        </w:rPr>
        <w:t>ΣΜΟΥ/ 106 82</w:t>
      </w:r>
    </w:p>
    <w:p>
      <w:pPr>
        <w:pStyle w:val="Normal"/>
        <w:ind w:left="3600" w:right="-165" w:hanging="3600"/>
        <w:jc w:val="both"/>
        <w:rPr/>
      </w:pPr>
      <w:r>
        <w:rPr>
          <w:b/>
        </w:rPr>
        <w:tab/>
        <w:tab/>
        <w:tab/>
        <w:tab/>
      </w:r>
      <w:r>
        <w:rPr>
          <w:b/>
          <w:sz w:val="20"/>
          <w:szCs w:val="20"/>
        </w:rPr>
        <w:tab/>
        <w:t>(Γραφεία κ.κ. Υπουργών)</w:t>
      </w:r>
    </w:p>
    <w:p>
      <w:pPr>
        <w:pStyle w:val="Normal"/>
        <w:ind w:right="-279" w:hanging="0"/>
        <w:jc w:val="both"/>
        <w:rPr>
          <w:b/>
          <w:b/>
        </w:rPr>
      </w:pPr>
      <w:r>
        <w:rPr>
          <w:b/>
        </w:rPr>
        <w:tab/>
        <w:tab/>
        <w:tab/>
        <w:tab/>
        <w:tab/>
        <w:tab/>
        <w:tab/>
        <w:tab/>
        <w:t>3. ΑΡΧΗΓΕΙΟ ΕΛΛΗΝΙΚΗΣ</w:t>
      </w:r>
    </w:p>
    <w:p>
      <w:pPr>
        <w:pStyle w:val="Normal"/>
        <w:jc w:val="both"/>
        <w:rPr>
          <w:b/>
          <w:b/>
        </w:rPr>
      </w:pPr>
      <w:r>
        <w:rPr>
          <w:b/>
        </w:rPr>
        <w:tab/>
        <w:tab/>
        <w:tab/>
        <w:tab/>
        <w:tab/>
        <w:tab/>
        <w:tab/>
        <w:tab/>
        <w:t xml:space="preserve">    ΑΣΤΥΝΟΜΙΑΣ :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β) Δ/νση Δημόσιας Ασφάλειας</w:t>
      </w:r>
    </w:p>
    <w:p>
      <w:pPr>
        <w:pStyle w:val="Normal"/>
        <w:ind w:left="5040" w:right="-165" w:firstLine="720"/>
        <w:jc w:val="both"/>
        <w:rPr>
          <w:b/>
          <w:b/>
          <w:sz w:val="20"/>
          <w:szCs w:val="20"/>
        </w:rPr>
      </w:pPr>
      <w:r>
        <w:rPr>
          <w:b/>
          <w:sz w:val="20"/>
          <w:szCs w:val="20"/>
        </w:rPr>
      </w:r>
    </w:p>
    <w:p>
      <w:pPr>
        <w:pStyle w:val="Normal"/>
        <w:ind w:left="912" w:hanging="912"/>
        <w:jc w:val="both"/>
        <w:rPr/>
      </w:pPr>
      <w:r>
        <w:rPr/>
        <w:t xml:space="preserve">ΘΕΜΑ : Εκπομπή γνωστού τηλεοπτικού σταθμού σχετικά με το Ελληνικό ποδόσφαιρο.   </w:t>
      </w:r>
    </w:p>
    <w:p>
      <w:pPr>
        <w:pStyle w:val="Normal"/>
        <w:ind w:left="912" w:hanging="912"/>
        <w:jc w:val="both"/>
        <w:rPr/>
      </w:pPr>
      <w:r>
        <w:rPr/>
        <w:t xml:space="preserve">               </w:t>
      </w:r>
      <w:r>
        <w:rPr/>
        <w:t>Συζήτηση-ανακοινώσεις-ισχυρισμοί.</w:t>
      </w:r>
    </w:p>
    <w:p>
      <w:pPr>
        <w:pStyle w:val="Normal"/>
        <w:rPr/>
      </w:pPr>
      <w:r>
        <w:rPr/>
      </w:r>
    </w:p>
    <w:p>
      <w:pPr>
        <w:pStyle w:val="Normal"/>
        <w:rPr/>
      </w:pPr>
      <w:r>
        <w:rPr/>
        <w:t xml:space="preserve">ΣΧΕΤ. : ΕΡΩΤΗΣΗ    23160/ 21-09-2011. </w:t>
      </w:r>
    </w:p>
    <w:p>
      <w:pPr>
        <w:pStyle w:val="Normal"/>
        <w:rPr/>
      </w:pPr>
      <w:r>
        <w:rPr/>
      </w:r>
    </w:p>
    <w:p>
      <w:pPr>
        <w:pStyle w:val="Normal"/>
        <w:ind w:firstLine="720"/>
        <w:jc w:val="both"/>
        <w:rPr/>
      </w:pPr>
      <w:r>
        <w:rPr/>
        <w:t>Σε απάντηση της ανωτέρω ερώτησης, που κατέθεσε ο Βουλευτής κ. Ν. ΝΙΚΟΛΟΠΟΥΛΟΣ, σε ό,τι μας αφορά, σας γνωρίζουμε ότι, σχετικά με όσα αναφέρθηκαν στην εκπομπή γνωστού τηλεοπτικού σταθμού (ΣΚΑΪ) στις 19 Σεπτεμβρίου 2011, ο υπογράφων ανέθεσε σε πληρεξούσιο δικηγόρο να συντάξει και να καταθέσει μήνυση και αγωγή, κατά του αναφερομένου στην ερώτηση συμβούλου της ΕΠΟ</w:t>
      </w:r>
      <w:r>
        <w:rPr>
          <w:b/>
        </w:rPr>
        <w:t xml:space="preserve">, </w:t>
      </w:r>
      <w:r>
        <w:rPr/>
        <w:t xml:space="preserve">καθώς και κατά παντός άλλου υπευθύνου, για συκοφαντική δυσφήμιση. </w:t>
      </w:r>
    </w:p>
    <w:p>
      <w:pPr>
        <w:pStyle w:val="Normal"/>
        <w:ind w:firstLine="720"/>
        <w:jc w:val="both"/>
        <w:rPr/>
      </w:pPr>
      <w:r>
        <w:rPr/>
      </w:r>
    </w:p>
    <w:p>
      <w:pPr>
        <w:pStyle w:val="Normal"/>
        <w:ind w:firstLine="720"/>
        <w:jc w:val="both"/>
        <w:rPr/>
      </w:pPr>
      <w:r>
        <w:rPr/>
        <w:t>Αυτή η ενέργεια είχε ήδη γνωστοποιηθεί με το από 20-09-2011 Δελτίο Τύπου το οποίο και σας διαβιβάζουμε, ενώ</w:t>
      </w:r>
      <w:r>
        <w:rPr>
          <w:b/>
        </w:rPr>
        <w:t xml:space="preserve"> </w:t>
      </w:r>
      <w:r>
        <w:rPr/>
        <w:t xml:space="preserve">την 21-09-2011 κατατέθηκε η μήνυση στην Εισαγγελία Πρωτοδικών Αθηνών. Συνεπώς, σε προγενέστερο χρόνο του ερωτήματος του ερωτώντος Βουλευτή ως προς το ‘τι προτίθεται να πράξει ο Υπουργός’ αυτό είχε απαντηθεί. </w:t>
      </w:r>
    </w:p>
    <w:p>
      <w:pPr>
        <w:pStyle w:val="Normal"/>
        <w:ind w:firstLine="720"/>
        <w:jc w:val="both"/>
        <w:rPr/>
      </w:pPr>
      <w:r>
        <w:rPr/>
      </w:r>
    </w:p>
    <w:p>
      <w:pPr>
        <w:pStyle w:val="Normal"/>
        <w:ind w:firstLine="720"/>
        <w:jc w:val="both"/>
        <w:rPr/>
      </w:pPr>
      <w:r>
        <w:rPr/>
        <w:t xml:space="preserve"> </w:t>
      </w:r>
      <w:r>
        <w:rPr/>
        <w:t xml:space="preserve">Επιπλέον, την 20-9-2011 ο εγκαλούμενος, συναισθανόμενος τη βαρύτητα των πράξεών του, ανήρτησε στην ιστοσελίδα της Ε.Π.Ο. δήλωσή του με την οποία επιχειρεί να ανασκευάσει τα όσα συκοφαντικά ανέφερε, τονίζοντας ότι ‘ Η αποσπασματική αναπαραγωγή σε τηλεοπτική εκπομπή …οδήγησε τα ΜΜΕ σε εσφαλμένα συμπεράσματα. Θέλω να δηλώσω απερίφραστα ότι ουδέποτε μίλησα για τον Υπουργό Προστασίας του Πολίτη Χρήστο Παπουτσή … τον οποίο μάλιστα σέβομαι απεριόριστα’.   </w:t>
      </w:r>
    </w:p>
    <w:p>
      <w:pPr>
        <w:pStyle w:val="Normal"/>
        <w:ind w:firstLine="720"/>
        <w:jc w:val="both"/>
        <w:rPr/>
      </w:pPr>
      <w:r>
        <w:rPr/>
      </w:r>
    </w:p>
    <w:p>
      <w:pPr>
        <w:pStyle w:val="Normal"/>
        <w:jc w:val="both"/>
        <w:rPr/>
      </w:pPr>
      <w:r>
        <w:rPr/>
      </w:r>
    </w:p>
    <w:p>
      <w:pPr>
        <w:pStyle w:val="Normal"/>
        <w:ind w:firstLine="720"/>
        <w:jc w:val="both"/>
        <w:rPr/>
      </w:pPr>
      <w:r>
        <w:rPr/>
        <w:t xml:space="preserve">Επί της ουσίας της υποθέσεως, είναι γνωστό από τις 23 Ιουνίου 2011 και κατόπιν ερευνών της Αστυνομίας, ήλθε στη δημοσιότητα το σκάνδαλο των στημένων ποδοσφαιρικών αγώνων, στα πλαίσια του οποίου έχουν ασκηθεί ποινικές και πειθαρχικές διώξεις σε πολλούς παράγοντες και διαιτητές και σε ορισμένες εκ των περιπτώσεων αυτών διετάχθη η προσωρινή κράτηση κατηγορουμένων, από τα αρμόδια όργανα της Δικαιοσύνης. Την επομένη συνεδρίασε η Ελληνική Ποδοσφαιρική Ομοσπονδία και μεταξύ άλλων το σκάνδαλο αυτό αποτέλεσε αντικείμενο των συζητήσεων στη συνεδρίασή της. </w:t>
      </w:r>
    </w:p>
    <w:p>
      <w:pPr>
        <w:pStyle w:val="Normal"/>
        <w:jc w:val="both"/>
        <w:rPr/>
      </w:pPr>
      <w:r>
        <w:rPr/>
      </w:r>
    </w:p>
    <w:p>
      <w:pPr>
        <w:pStyle w:val="Normal"/>
        <w:ind w:firstLine="720"/>
        <w:jc w:val="both"/>
        <w:rPr/>
      </w:pPr>
      <w:r>
        <w:rPr/>
        <w:t>Από το απόσπασμα των πρακτικών της συνεδρίασης του Διοικητικού Συμβουλίου της Ελληνικής Ποδοσφαιρικής Ομοσπονδίας (36/ 24-06-2011), το οποίο ανέγνωσε ο παρουσιαστής της ανωτέρω εκπομπής, κ. Κυριάκος ΘΩΜΑΪΔΗΣ, με θέμα την υπόθεση των στημένων αγώνων ποδοσφαίρου, προκύπτει ότι, συγκεκριμένο πρόσωπο-σύμβουλος της Ελληνικής Ποδοσφαιρικής Ομοσπονδίας κατηγόρησε, ψευδώς, ότι ενεργήσαμε με τέτοιο τρόπο ώστε να αποσταλούν στις αρμόδιες Αρχές και στη δημοσιότητα επιλεκτικά στοιχεία, που αφορούσαν ορισμένους μόνο διαιτητές και παράγοντες, και όχι το σύνολο των στοιχείων που διαθέτει η Αστυνομία. Αυτό δε, κατά τον εγκαλούμενο, το πράξαμε διότι υπήρχαν μεταξύ ημών και των διαιτητών ή παραγόντων του ποδοσφαίρου «ανοιχτοί και ανεξόφλητοι λογαριασμοί».</w:t>
      </w:r>
    </w:p>
    <w:p>
      <w:pPr>
        <w:pStyle w:val="Normal"/>
        <w:jc w:val="both"/>
        <w:rPr/>
      </w:pPr>
      <w:r>
        <w:rPr/>
      </w:r>
    </w:p>
    <w:p>
      <w:pPr>
        <w:pStyle w:val="Normal"/>
        <w:ind w:firstLine="720"/>
        <w:jc w:val="both"/>
        <w:rPr/>
      </w:pPr>
      <w:r>
        <w:rPr/>
        <w:t>Οι παραπάνω ισχυρισμοί διατυπώθηκαν από τον προαναφερόμενο ενώπιον του Διοικητικού Συμβουλίου της Ελληνικής Ποδοσφαιρικής Ομοσπονδίας, όπου παρευρίσκονταν τουλάχιστον 30 άτομα, αναπαρήχθησαν στην ως άνω τηλεοπτική εκπομπή, από σταθμό πανελλήνιας εμβέλειας και αποτέλεσαν αντικείμενο σχολιασμού. Εν συνεχεία και μετά το πέρας της εκπομπής αποτέλεσαν αντικείμενο ευρύτατου σχολιασμού στον τύπο, ηλεκτρονικό και έντυπο, καθώς και σε ιστότοπους (σάιτς και μπλογκς) του διαδικτύου.</w:t>
      </w:r>
    </w:p>
    <w:p>
      <w:pPr>
        <w:pStyle w:val="Normal"/>
        <w:jc w:val="both"/>
        <w:rPr/>
      </w:pPr>
      <w:r>
        <w:rPr/>
      </w:r>
    </w:p>
    <w:p>
      <w:pPr>
        <w:pStyle w:val="Normal"/>
        <w:ind w:firstLine="720"/>
        <w:jc w:val="both"/>
        <w:rPr/>
      </w:pPr>
      <w:r>
        <w:rPr/>
        <w:t xml:space="preserve">Όπως επισημαίνεται και στη μήνυση που κατατέθηκε διά πληρεξουσίου δικηγόρου στην αρμόδια εισαγγελική Αρχή, οι προαναφερόμενοι-συγκεκριμένοι ισχυρισμοί είναι απολύτως ψευδείς και συκοφαντικοί, διότι : </w:t>
      </w:r>
    </w:p>
    <w:p>
      <w:pPr>
        <w:pStyle w:val="Normal"/>
        <w:ind w:firstLine="720"/>
        <w:jc w:val="both"/>
        <w:rPr/>
      </w:pPr>
      <w:r>
        <w:rPr/>
      </w:r>
    </w:p>
    <w:p>
      <w:pPr>
        <w:pStyle w:val="Normal"/>
        <w:numPr>
          <w:ilvl w:val="0"/>
          <w:numId w:val="1"/>
        </w:numPr>
        <w:jc w:val="both"/>
        <w:rPr/>
      </w:pPr>
      <w:r>
        <w:rPr/>
        <w:t xml:space="preserve">Η ιδιότητα του Υπουργού Προστασίας του Πολίτη σε καμία περίπτωση δεν επιτρέπει παρέμβαση στις έρευνες της Αστυνομίας για ποινικά αδικήματα. Το μόνο σημείο σχετικά με τις εκάστοτε έρευνες, που αφορά στον Υπουργό, είναι αυτό της ενημέρωσής του από την Αστυνομία, ως πολιτικού της προϊσταμένου, υποχρέωση που απορρέει από τις διατάξεις του άρθρου 3 του ν. 2800/2000. </w:t>
      </w:r>
    </w:p>
    <w:p>
      <w:pPr>
        <w:pStyle w:val="Normal"/>
        <w:numPr>
          <w:ilvl w:val="0"/>
          <w:numId w:val="1"/>
        </w:numPr>
        <w:jc w:val="both"/>
        <w:rPr/>
      </w:pPr>
      <w:r>
        <w:rPr/>
        <w:t xml:space="preserve">Σε καμία περίπτωση δεν υπάρχει αρμοδιότητα, αλλά ούτε και δυνατότητα, για επιλογή από τα στοιχεία της Αστυνομίας, ποια είναι αυτά που θα υποβληθούν στη Δικαιοσύνη και τούτο διότι ο Υπουργός Προστασίας του Πολίτη ούτε διεξάγει έρευνες ούτε συλλέγει στοιχεία για ποινικά αδικήματα. Σημειώνεται επίσης ότι σε κανένα σημείο αυτής της διαδικασίας δεν υφίσταται η παραμικρή φυσική εξουσίαση επί των συλλεγομένων στοιχείων. Άλλωστε, όπως επιτάσσει το άρθρο 18 του προαναφερόμενου νόμου (2800/2000), τα αστυνομικά όργανα όταν ασκούν καθήκοντα ανακριτικού υπαλλήλου, διέπονται αποκλειστικά από τις διατάξεις του Οργανισμού Δικαστηρίων και του Κώδικα Ποινικής Δικονομίας, που τα καθιστούν μόνα αρμόδια να προωθήσουν το όποιο υλικό συνέλεξαν προς την αρμόδια Εισαγγελία, σε συνθήκες πλήρους ανεξαρτησίας. Επισημαίνεται ότι, σε καμία περίπτωση, ο Υπουργός Προστασίας του Πολίτη δεν είναι αυτός που εποπτεύει ή κατευθύνει τις ανακριτικές ενέργειες ή που ασκεί ποινικές και πειθαρχικές διώξεις για τα αδικήματα (εγκλήματα) ή παραπτώματα. Αρμόδια όργανα είναι, όπως όλοι οι Έλληνες πολίτες γνωρίζουν, οι εισαγγελικές Αρχές και τα πειθαρχικά όργανα, που προβλέπονται, κατά περίπτωση, από την ισχύουσα νομοθεσία. </w:t>
      </w:r>
    </w:p>
    <w:p>
      <w:pPr>
        <w:pStyle w:val="Normal"/>
        <w:numPr>
          <w:ilvl w:val="0"/>
          <w:numId w:val="1"/>
        </w:numPr>
        <w:jc w:val="both"/>
        <w:rPr/>
      </w:pPr>
      <w:r>
        <w:rPr/>
        <w:t xml:space="preserve">Επισημαίνεται δε ότι, όπως ρητώς και κατηγορηματικώς διευκρινίζεται στη μήνυση ουδέποτε υφίσταντο διαφορές ή «ανοιχτοί λογαριασμοί» με παράγοντες και διαιτητές του ποδοσφαίρου. </w:t>
      </w:r>
    </w:p>
    <w:p>
      <w:pPr>
        <w:pStyle w:val="Normal"/>
        <w:ind w:firstLine="720"/>
        <w:jc w:val="both"/>
        <w:rPr/>
      </w:pPr>
      <w:r>
        <w:rPr/>
      </w:r>
    </w:p>
    <w:p>
      <w:pPr>
        <w:pStyle w:val="Normal"/>
        <w:ind w:firstLine="720"/>
        <w:jc w:val="both"/>
        <w:rPr/>
      </w:pPr>
      <w:r>
        <w:rPr/>
        <w:t xml:space="preserve">Ενόψει των ανωτέρω, είναι προφανές ότι η προσφυγή στη Δικαιοσύνη αποτελεί, κατά τρόπο αδιαφιλονίκητο, όχι μόνο την πλέον ταχεία αντίδραση, αλλά και την πλέον ενδεδειγμένη, όπως αρμόζει σε ένα τόσο σοβαρό ζήτημα. Η διερεύνηση του ζητήματος, η ταυτοποίηση των ενόχων και η εξατομίκευση των ποινικών κατηγοριών ανήκουν πλέον στη Δικαιοσύνη. </w:t>
      </w:r>
    </w:p>
    <w:p>
      <w:pPr>
        <w:pStyle w:val="Normal"/>
        <w:ind w:firstLine="720"/>
        <w:jc w:val="both"/>
        <w:rPr/>
      </w:pPr>
      <w:r>
        <w:rPr/>
      </w:r>
    </w:p>
    <w:p>
      <w:pPr>
        <w:pStyle w:val="Normal"/>
        <w:ind w:firstLine="720"/>
        <w:jc w:val="both"/>
        <w:rPr/>
      </w:pPr>
      <w:r>
        <w:rPr/>
        <w:t xml:space="preserve">Τέλος, σε ό,τι αφορά στο ερώτημα 13 της ανωτέρω ερώτησης σας πληροφορούμε ότι, σύμφωνα με τα οριζόμενα στο άρθρο 7Α του ν. 3691/2008, όπως αυτό προστέθηκε με την παράγραφο 2 του άρθρου 2 του ν. 3932/2011, η αρμοδιότητα διενέργειας, κατ’ έτος ελέγχου των υποβαλλόμενων δηλώσεων περιουσιακής κατάστασης ανήκει στη Γ΄ Μονάδα Ελέγχου της «Εθνική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tab/>
        <w:t xml:space="preserve">  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6:00Z</dcterms:created>
  <dc:creator>elas</dc:creator>
  <dc:description/>
  <dc:language>en-US</dc:language>
  <cp:lastModifiedBy>usergrty</cp:lastModifiedBy>
  <cp:lastPrinted>2011-10-05T19:12:00Z</cp:lastPrinted>
  <dcterms:modified xsi:type="dcterms:W3CDTF">2011-10-07T13:56:00Z</dcterms:modified>
  <cp:revision>2</cp:revision>
  <dc:subject/>
  <dc:title/>
</cp:coreProperties>
</file>