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166746691" r:id="rId2"/>
        </w:object>
      </w:r>
    </w:p>
    <w:p>
      <w:pPr>
        <w:pStyle w:val="Normal"/>
        <w:jc w:val="both"/>
        <w:rPr>
          <w:b/>
          <w:b/>
        </w:rPr>
      </w:pPr>
      <w:r>
        <w:rPr>
          <w:b/>
        </w:rPr>
        <w:t>ΕΛΛΗΝΙΚΗ ΔΗΜΟΚΡΑΤΙΑ                                      Αθήνα,     13     Σεπτ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pPr>
      <w:r>
        <w:rPr>
          <w:b/>
        </w:rPr>
        <w:t>Ταχ. 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ΑΝΑΦΟΡΩΝ</w:t>
      </w:r>
    </w:p>
    <w:p>
      <w:pPr>
        <w:pStyle w:val="Normal"/>
        <w:tabs>
          <w:tab w:val="clear" w:pos="720"/>
          <w:tab w:val="left" w:pos="5103" w:leader="none"/>
          <w:tab w:val="left" w:pos="5670" w:leader="none"/>
          <w:tab w:val="left" w:pos="5954" w:leader="none"/>
        </w:tabs>
        <w:jc w:val="both"/>
        <w:rPr>
          <w:b/>
          <w:b/>
        </w:rPr>
      </w:pPr>
      <w:r>
        <w:rPr>
          <w:b/>
        </w:rPr>
        <w:tab/>
        <w:tab/>
      </w:r>
      <w:r>
        <w:rPr>
          <w:b/>
          <w:u w:val="single"/>
        </w:rPr>
        <w:t>ΕΝΤΑΥΘΑ</w:t>
      </w:r>
    </w:p>
    <w:p>
      <w:pPr>
        <w:pStyle w:val="Normal"/>
        <w:ind w:left="3600" w:hanging="3600"/>
        <w:jc w:val="both"/>
        <w:rPr>
          <w:b/>
          <w:b/>
        </w:rPr>
      </w:pPr>
      <w:r>
        <w:rPr>
          <w:b/>
          <w:u w:val="single"/>
        </w:rPr>
        <w:t>ΑΡΙΘ.ΠΡΩΤ. : 7017/4/13827</w:t>
      </w:r>
    </w:p>
    <w:p>
      <w:pPr>
        <w:pStyle w:val="Normal"/>
        <w:ind w:left="3600" w:right="-108" w:hanging="3600"/>
        <w:jc w:val="both"/>
        <w:rPr/>
      </w:pPr>
      <w:r>
        <w:rPr>
          <w:b/>
        </w:rPr>
        <w:tab/>
        <w:tab/>
        <w:t xml:space="preserve">          ΚΟΙΝ.: 1. Βουλευτή κ. Ν. ΝΙΚΟΛΟΠΟΥΛΟ</w:t>
      </w:r>
    </w:p>
    <w:p>
      <w:pPr>
        <w:pStyle w:val="Normal"/>
        <w:ind w:left="3600" w:right="-108" w:hanging="3600"/>
        <w:jc w:val="both"/>
        <w:rPr>
          <w:b/>
          <w:b/>
        </w:rPr>
      </w:pPr>
      <w:r>
        <w:rPr>
          <w:b/>
        </w:rPr>
        <w:tab/>
        <w:tab/>
        <w:tab/>
        <w:tab/>
        <w:t xml:space="preserve">2. ΥΠΟΥΡΓΕΙΑ : </w:t>
      </w:r>
    </w:p>
    <w:p>
      <w:pPr>
        <w:pStyle w:val="Normal"/>
        <w:ind w:left="3600" w:right="-166" w:hanging="3600"/>
        <w:jc w:val="both"/>
        <w:rPr>
          <w:b/>
          <w:b/>
        </w:rPr>
      </w:pPr>
      <w:r>
        <w:rPr>
          <w:b/>
        </w:rPr>
        <w:tab/>
        <w:tab/>
        <w:tab/>
        <w:tab/>
        <w:t xml:space="preserve">    α) ΟΙΚΟΝΟΜΙΚΩΝ/ 10184</w:t>
      </w:r>
    </w:p>
    <w:p>
      <w:pPr>
        <w:pStyle w:val="Normal"/>
        <w:ind w:left="5040" w:right="-223" w:firstLine="720"/>
        <w:jc w:val="both"/>
        <w:rPr/>
      </w:pPr>
      <w:r>
        <w:rPr>
          <w:b/>
        </w:rPr>
        <w:t xml:space="preserve">    </w:t>
      </w:r>
      <w:r>
        <w:rPr>
          <w:b/>
        </w:rPr>
        <w:t>β) ΔΙΚΑΙΟΣΥΝΗΣ, ΔΙΑΦΑΝΕΙΑΣ</w:t>
      </w:r>
    </w:p>
    <w:p>
      <w:pPr>
        <w:pStyle w:val="Normal"/>
        <w:ind w:left="5040" w:right="-223" w:firstLine="720"/>
        <w:jc w:val="both"/>
        <w:rPr>
          <w:b/>
          <w:b/>
        </w:rPr>
      </w:pPr>
      <w:r>
        <w:rPr>
          <w:b/>
        </w:rPr>
        <w:t xml:space="preserve">        </w:t>
      </w:r>
      <w:r>
        <w:rPr>
          <w:b/>
        </w:rPr>
        <w:t>ΚΑΙ ΑΝΘΡΩΠΙΝΩΝ ΔΙΚΑΙΩ-</w:t>
      </w:r>
    </w:p>
    <w:p>
      <w:pPr>
        <w:pStyle w:val="Normal"/>
        <w:ind w:left="5040" w:right="-223" w:firstLine="720"/>
        <w:jc w:val="both"/>
        <w:rPr>
          <w:b/>
          <w:b/>
        </w:rPr>
      </w:pPr>
      <w:r>
        <w:rPr>
          <w:b/>
        </w:rPr>
        <w:t xml:space="preserve">        </w:t>
      </w:r>
      <w:r>
        <w:rPr>
          <w:b/>
        </w:rPr>
        <w:t>ΜΑΤΩΝ/ 115 27</w:t>
      </w:r>
    </w:p>
    <w:p>
      <w:pPr>
        <w:pStyle w:val="Normal"/>
        <w:ind w:left="3600" w:right="-108" w:hanging="3600"/>
        <w:jc w:val="both"/>
        <w:rPr/>
      </w:pPr>
      <w:r>
        <w:rPr>
          <w:b/>
        </w:rPr>
        <w:tab/>
        <w:tab/>
        <w:tab/>
        <w:tab/>
        <w:tab/>
      </w:r>
      <w:r>
        <w:rPr>
          <w:b/>
          <w:sz w:val="20"/>
          <w:szCs w:val="20"/>
        </w:rPr>
        <w:t>(Γραφεία κ.κ. Υπουργών)</w:t>
      </w:r>
    </w:p>
    <w:p>
      <w:pPr>
        <w:pStyle w:val="Normal"/>
        <w:ind w:left="3600" w:right="-165" w:hanging="3600"/>
        <w:jc w:val="both"/>
        <w:rPr>
          <w:b/>
          <w:b/>
        </w:rPr>
      </w:pPr>
      <w:r>
        <w:rPr>
          <w:b/>
        </w:rPr>
        <w:tab/>
        <w:tab/>
        <w:tab/>
        <w:tab/>
        <w:t>3. ΑΡΧΗΓΕΙΟ ΕΛΛΗΝΙΚΗΣ</w:t>
      </w:r>
    </w:p>
    <w:p>
      <w:pPr>
        <w:pStyle w:val="Normal"/>
        <w:ind w:left="5040" w:right="-108" w:firstLine="720"/>
        <w:jc w:val="both"/>
        <w:rPr/>
      </w:pPr>
      <w:r>
        <w:rPr>
          <w:b/>
        </w:rPr>
        <w:t xml:space="preserve">    </w:t>
      </w:r>
      <w:r>
        <w:rPr>
          <w:b/>
        </w:rPr>
        <w:t>ΑΣΤΥΝΟΜΙΑΣ :</w:t>
      </w:r>
    </w:p>
    <w:p>
      <w:pPr>
        <w:pStyle w:val="Normal"/>
        <w:ind w:left="5760" w:right="-336" w:hanging="0"/>
        <w:jc w:val="both"/>
        <w:rPr/>
      </w:pPr>
      <w:r>
        <w:rPr>
          <w:b/>
          <w:sz w:val="20"/>
          <w:szCs w:val="20"/>
        </w:rPr>
        <w:t xml:space="preserve">      </w:t>
      </w:r>
      <w:r>
        <w:rPr>
          <w:b/>
          <w:sz w:val="20"/>
          <w:szCs w:val="20"/>
        </w:rPr>
        <w:t>α) Γραφείο κ. Αρχηγού</w:t>
      </w:r>
    </w:p>
    <w:p>
      <w:pPr>
        <w:pStyle w:val="Normal"/>
        <w:ind w:left="5760" w:right="-336" w:hanging="0"/>
        <w:jc w:val="both"/>
        <w:rPr>
          <w:b/>
          <w:b/>
          <w:sz w:val="20"/>
          <w:szCs w:val="20"/>
        </w:rPr>
      </w:pPr>
      <w:r>
        <w:rPr>
          <w:b/>
          <w:sz w:val="20"/>
          <w:szCs w:val="20"/>
        </w:rPr>
        <w:t xml:space="preserve">      </w:t>
      </w:r>
      <w:r>
        <w:rPr>
          <w:b/>
          <w:sz w:val="20"/>
          <w:szCs w:val="20"/>
        </w:rPr>
        <w:t>β) Δ/νσεις : Αστυνομικού Προσωπικού</w:t>
      </w:r>
    </w:p>
    <w:p>
      <w:pPr>
        <w:pStyle w:val="Normal"/>
        <w:ind w:left="5760" w:right="-336" w:hanging="0"/>
        <w:jc w:val="both"/>
        <w:rPr>
          <w:b/>
          <w:b/>
        </w:rPr>
      </w:pPr>
      <w:r>
        <w:rPr>
          <w:b/>
          <w:sz w:val="20"/>
          <w:szCs w:val="20"/>
        </w:rPr>
        <w:t xml:space="preserve">           </w:t>
      </w:r>
      <w:r>
        <w:rPr>
          <w:b/>
          <w:sz w:val="20"/>
          <w:szCs w:val="20"/>
        </w:rPr>
        <w:t>και Εκπαίδευσης</w:t>
      </w:r>
    </w:p>
    <w:p>
      <w:pPr>
        <w:pStyle w:val="Normal"/>
        <w:ind w:right="-336" w:hanging="0"/>
        <w:jc w:val="both"/>
        <w:rPr>
          <w:b/>
          <w:b/>
        </w:rPr>
      </w:pPr>
      <w:r>
        <w:rPr>
          <w:b/>
        </w:rPr>
      </w:r>
    </w:p>
    <w:p>
      <w:pPr>
        <w:pStyle w:val="Normal"/>
        <w:ind w:left="912" w:hanging="912"/>
        <w:jc w:val="both"/>
        <w:rPr/>
      </w:pPr>
      <w:r>
        <w:rPr/>
        <w:t>ΘΕΜΑ : Θανάσιμος τραυματισμός αστυνομικών. Εκπαίδευση κ.λπ. αστυνομικού προσωπικού.</w:t>
      </w:r>
    </w:p>
    <w:p>
      <w:pPr>
        <w:pStyle w:val="Normal"/>
        <w:ind w:left="912" w:hanging="912"/>
        <w:jc w:val="both"/>
        <w:rPr/>
      </w:pPr>
      <w:r>
        <w:rPr/>
      </w:r>
    </w:p>
    <w:p>
      <w:pPr>
        <w:pStyle w:val="Normal"/>
        <w:ind w:left="855" w:hanging="855"/>
        <w:rPr/>
      </w:pPr>
      <w:r>
        <w:rPr/>
        <w:t xml:space="preserve">ΣΧΕΤ. : Π.Α.Β.    7504/ 23-08-2011. </w:t>
      </w:r>
    </w:p>
    <w:p>
      <w:pPr>
        <w:pStyle w:val="Normal"/>
        <w:rPr/>
      </w:pPr>
      <w:r>
        <w:rPr/>
      </w:r>
    </w:p>
    <w:p>
      <w:pPr>
        <w:pStyle w:val="Normal"/>
        <w:ind w:firstLine="741"/>
        <w:jc w:val="both"/>
        <w:rPr/>
      </w:pPr>
      <w:r>
        <w:rPr/>
        <w:t>Σε απάντηση της ανωτέρω αναφοράς, που κατέθεσε ο Βουλευτής κ. Ν. ΝΙΚΟΛΟΠΟΥΛΟΣ, σε ό,τι μας αφορά, σας γνωρίζουμε ότι, από την πρώτη στιγμή εκφράσαμε τη βαθύτατη οδύνη και τα συλλυπητήριά μας στις οικογένειες των ηρωϊκών αστυνομικών, οι οποίοι ευρισκόμενοι σε διατεταγμένη υπηρεσία, πιστοί στο καθήκον, δέχθηκαν τα δολοφονικά πυρά αδίστακτων δολοφόνων, στην προσπάθειά τους να τους ακινητοποιήσουν και να τους συλλάβουν. Η ενέργειά τους, που εκφράζει το πνεύμα που διέπει ολόκληρο το Αστυνομικό Σώμα, καταδεικνύει τον υψηλό βαθμό ευσυνειδησίας των Ελλήνων αστυνομικών.</w:t>
      </w:r>
    </w:p>
    <w:p>
      <w:pPr>
        <w:pStyle w:val="Normal"/>
        <w:ind w:firstLine="741"/>
        <w:jc w:val="both"/>
        <w:rPr/>
      </w:pPr>
      <w:r>
        <w:rPr/>
      </w:r>
    </w:p>
    <w:p>
      <w:pPr>
        <w:pStyle w:val="Normal"/>
        <w:ind w:firstLine="741"/>
        <w:jc w:val="both"/>
        <w:rPr/>
      </w:pPr>
      <w:r>
        <w:rPr/>
        <w:t>Πέραν αυτών, σας πληροφορούμε ότι, η τήρηση των κανόνων υγιεινής και ασφάλειας για την προστασία του ένστολου προσωπικού της Ελληνικής Αστυνομίας από κινδύνους που ενδέχεται να προκύψουν κατά την εκτέλεση των καθηκόντων τους, αποτελεί βασικό μέλημα και σταθερό στόχο του Υπουργείου μας και του Αρχηγείου της Ελληνικής Αστυνομίας. Άλλωστε, η διαρκής προσπάθεια και μέριμνα για τη δημιουργία των απαραίτητων, υποδομών και συνθηκών, καθώς και η λήψη των αναγκαίων μέτρων προς διασφάλιση της προστασίας του εν λόγω προσωπικού, αποτελεί προαπαιτούμενο για τη χάραξη και την εφαρμογή μιας σύγχρονης και αποτελεσματικής αντεγκληματικής πολιτικής.</w:t>
      </w:r>
    </w:p>
    <w:p>
      <w:pPr>
        <w:pStyle w:val="Normal"/>
        <w:ind w:firstLine="741"/>
        <w:jc w:val="both"/>
        <w:rPr/>
      </w:pPr>
      <w:r>
        <w:rPr/>
      </w:r>
    </w:p>
    <w:p>
      <w:pPr>
        <w:pStyle w:val="Normal"/>
        <w:ind w:firstLine="741"/>
        <w:jc w:val="both"/>
        <w:rPr>
          <w:lang w:val="en-US"/>
        </w:rPr>
      </w:pPr>
      <w:r>
        <w:rPr/>
        <w:t xml:space="preserve">Περαιτέρω και επειδή η υγιεινή και η ασφάλεια του ένστολου προσωπικού της Ελληνικής Αστυνομίας σχετίζεται με την υλικοτεχνική υποδομή των Υπηρεσιών και τα χορηγούμενα στο προσωπικό μέσα και εφόδια, από την αρμόδια Διεύθυνση του Αρχηγείου (Διεύθυνση Τεχνικών) διενεργήθηκε ενδελεχής έλεγχος για την καταγραφή των υφισταμένων ελλείψεων και αναγκών τόσο  των  Υπηρεσιών  όσο  και  του  προσωπικού, έτσι ώστε να εφοδιαστούν με τον απαιτούμενο </w:t>
      </w:r>
    </w:p>
    <w:p>
      <w:pPr>
        <w:pStyle w:val="Normal"/>
        <w:ind w:firstLine="741"/>
        <w:jc w:val="both"/>
        <w:rPr>
          <w:lang w:val="en-US"/>
        </w:rPr>
      </w:pPr>
      <w:r>
        <w:rPr>
          <w:lang w:val="en-US"/>
        </w:rPr>
      </w:r>
    </w:p>
    <w:p>
      <w:pPr>
        <w:pStyle w:val="Normal"/>
        <w:jc w:val="center"/>
        <w:rPr/>
      </w:pPr>
      <w:r>
        <w:rPr/>
        <w:t>- // -</w:t>
      </w:r>
    </w:p>
    <w:p>
      <w:pPr>
        <w:pStyle w:val="Normal"/>
        <w:jc w:val="center"/>
        <w:rPr/>
      </w:pPr>
      <w:r>
        <w:rPr/>
        <w:t>- 2 -</w:t>
      </w:r>
    </w:p>
    <w:p>
      <w:pPr>
        <w:pStyle w:val="Normal"/>
        <w:jc w:val="both"/>
        <w:rPr/>
      </w:pPr>
      <w:r>
        <w:rPr/>
        <w:t>υλικοτεχνικό εξοπλισμό (αλεξίσφαιρα γιλέκα, κράνη επιχειρησιακού τύπου, φορητούς πομποδέκτες, λεωφορεία μεταγωγής κρατουμένων, λεωφορεία μετακίνησης προσωπικού, αλεξίσφαιρες σκοπιές κ.λπ).</w:t>
      </w:r>
    </w:p>
    <w:p>
      <w:pPr>
        <w:pStyle w:val="Normal"/>
        <w:ind w:firstLine="741"/>
        <w:jc w:val="both"/>
        <w:rPr/>
      </w:pPr>
      <w:r>
        <w:rPr/>
      </w:r>
    </w:p>
    <w:p>
      <w:pPr>
        <w:pStyle w:val="Normal"/>
        <w:ind w:firstLine="741"/>
        <w:jc w:val="both"/>
        <w:rPr/>
      </w:pPr>
      <w:r>
        <w:rPr/>
        <w:t>Ειδικότερα, στη Διεύθυνση Άμεσης Δράσης Αττικής, υφιστάμενη Υπηρεσία της οποίας είναι και η Ομάδα Δίκυκλης Αστυνόμευσης, έχουν χορηγηθεί συνολικά 1.830 οχήματα διαφόρων τύπων και κατηγοριών. Από τον προαναφερόμενο αριθμό μεταφορικών μέσων, κατά την τελευταία τριετία, χορηγήθηκαν καινουργή συνολικά 1.506 οχήματα. Επίσης, με την ίδρυση και λειτουργία του θεσμού της Δίκυκλης Αστυνόμευσης, χορηγήθηκε στο προσωπικό που στελεχώνει τις εν θέματι ομάδες, έτσι ώστε να εκτελεί τα υπηρεσιακά του καθήκοντα υποστηριζόμενο από τον πλέον σύγχρονο εξοπλισμό, 1.000 τεμάχια φορητών πομποδεκτών τύπου Tetra, 404 τεμάχια αναλογικών φορητών πομποδεκτών και ισάριθμος με τους υπηρετούντες αριθμός αλεξίσφαιρων γιλέκων, ζευγών μποτών δικυκλιστών, κρανών μοτ/των τύπου fullface, γαντιών δικυκλιστών, στολών δικυκλιστών, πιστολίων κ.λπ. Από την ημερομηνία έναρξης του θεσμού μέχρι και σήμερα χορηγήθηκαν 310.300 φυσίγγια διαφόρων διαμετρημάτων τα οποία αναλώθηκαν για την κάλυψη των εκπαιδευτικών αναγκών του υπηρετούντος αστυνομικού προσωπικού στις εν θέματι ομάδες στην Αττική.</w:t>
      </w:r>
    </w:p>
    <w:p>
      <w:pPr>
        <w:pStyle w:val="Normal"/>
        <w:ind w:firstLine="741"/>
        <w:jc w:val="both"/>
        <w:rPr/>
      </w:pPr>
      <w:r>
        <w:rPr/>
      </w:r>
    </w:p>
    <w:p>
      <w:pPr>
        <w:pStyle w:val="Normal"/>
        <w:ind w:firstLine="720"/>
        <w:jc w:val="both"/>
        <w:rPr/>
      </w:pPr>
      <w:r>
        <w:rPr/>
        <w:t>Σε ό,τι αφορά το ζήτημα της εκπαίδευσης των αστυνομικών, σας πληροφορούμε ότι, αυτό αποτελεί θέμα υψίστης προτεραιότητας και για το σκοπό αυτό, με βάση τα διδάγματα της παιδαγωγικής θεωρίας, των κοινωνικών εξελίξεων στη χώρα, αλλά και των ισχυόντων στις χώρες της Ευρωπαϊκής Ένωσης, το εκπαιδευτικό σύστημα, με προγραμματισμό και μελέτη αναβαθμίζεται συνεχώς και προσαρμόζεται στις σύγχρονες ανάγκες και απαιτήσεις. Η εκπαίδευση, μετεκπαίδευση και επιμόρφωση του προσωπικού, είναι συνεχής και εντατική.</w:t>
      </w:r>
    </w:p>
    <w:p>
      <w:pPr>
        <w:pStyle w:val="Normal"/>
        <w:ind w:firstLine="720"/>
        <w:jc w:val="both"/>
        <w:rPr>
          <w:highlight w:val="cyan"/>
        </w:rPr>
      </w:pPr>
      <w:r>
        <w:rPr>
          <w:highlight w:val="cyan"/>
        </w:rPr>
      </w:r>
    </w:p>
    <w:p>
      <w:pPr>
        <w:pStyle w:val="Normal"/>
        <w:ind w:firstLine="741"/>
        <w:jc w:val="both"/>
        <w:rPr/>
      </w:pPr>
      <w:r>
        <w:rPr/>
        <w:t xml:space="preserve">Συγκεκριμένα, το σύνολο του προσωπικού που επανδρώνει τις ομάδες ΔΙ.ΑΣ. σε όλη τη χώρα, έχει υποστεί </w:t>
      </w:r>
      <w:r>
        <w:rPr>
          <w:bCs/>
        </w:rPr>
        <w:t xml:space="preserve">βασική εκπαίδευση, </w:t>
      </w:r>
      <w:r>
        <w:rPr/>
        <w:t xml:space="preserve">διάρκειας έξι ημερών, η οποία περιλαμβάνει τις θεματικές ενότητες, αξιολόγηση στην οδήγηση μοτοσυκλέτας και παροχή τεχνικών ασφαλούς οδήγησης, εκπαίδευση στη φυσική κατάσταση, στις επιχειρησιακές τακτικές, στη σκοποβολή, σε θέματα αυτοάμυνας, αυτοπροστασίας, εκπαιδευτικές βολές κ.λπ. Επίσης, για τη διατήρηση και βελτίωση της επιχειρησιακής ετοιμότητας των ομάδων ΔΙ.ΑΣ., το προσωπικό αυτών, παρακολουθεί σε περιοδικά χρονικά διαστήματα και σύμφωνα με τις υπηρεσιακές ανάγκες, </w:t>
      </w:r>
      <w:r>
        <w:rPr>
          <w:bCs/>
        </w:rPr>
        <w:t xml:space="preserve">συντηρητική εκπαίδευση, </w:t>
      </w:r>
      <w:r>
        <w:rPr/>
        <w:t>διάρκειας δύο ημερών, η οποία περιλαμβάνει θεματικές ενότητες που αφορούν στη φυσική κατάσταση, στον τρόπο κίνησης κατά την περιπολία, σενάρια ληστείας, εκπαιδευτικές βολές κ.λπ.</w:t>
      </w:r>
    </w:p>
    <w:p>
      <w:pPr>
        <w:pStyle w:val="Normal"/>
        <w:ind w:firstLine="741"/>
        <w:jc w:val="both"/>
        <w:rPr/>
      </w:pPr>
      <w:r>
        <w:rPr/>
      </w:r>
    </w:p>
    <w:p>
      <w:pPr>
        <w:pStyle w:val="Normal"/>
        <w:ind w:firstLine="720"/>
        <w:jc w:val="both"/>
        <w:rPr/>
      </w:pPr>
      <w:r>
        <w:rPr>
          <w:bCs/>
        </w:rPr>
        <w:t xml:space="preserve">Παράλληλα, σε μετεκπαιδευτικό επίπεδο, το προσωπικό της Ελληνικής Αστυνομίας παρακολουθεί πρόγραμμα σε θέματα αυτοάμυνας, αυτοπροστασίας, οπλοτεχνικής και σκοποβολής, με μέριμνα των Τμημάτων Εκπαίδευσης των Γενικών Αστυνομικών Διευθύνσεων Αττικής-Θεσσαλονίκης και των Γραφείων Εκπαίδευσης των Αστυνομικών Διευθύνσεων νομών, κατά τη διάρκεια του οποίου ασκείται στη σκοποβολή με τον ατομικό οπλισμό (πιστόλι, περί-στροφο) και με τον ομαδικό (υποπολυβόλο ΜΡ 5 Α-3) οπλισμό, με ικανό αριθμό φυσιγγίων ανά όπλο. Στο εν λόγω πρόγραμμα έχει προγραμματισθεί να συμμετάσχουν το τρέχον έτος 26.000 περίπου στελέχη της Ελληνικής Αστυνομίας. </w:t>
      </w:r>
    </w:p>
    <w:p>
      <w:pPr>
        <w:pStyle w:val="Normal"/>
        <w:ind w:firstLine="741"/>
        <w:jc w:val="both"/>
        <w:rPr>
          <w:bCs/>
        </w:rPr>
      </w:pPr>
      <w:r>
        <w:rPr>
          <w:bCs/>
        </w:rPr>
      </w:r>
    </w:p>
    <w:p>
      <w:pPr>
        <w:pStyle w:val="Normal"/>
        <w:ind w:firstLine="741"/>
        <w:jc w:val="both"/>
        <w:rPr/>
      </w:pPr>
      <w:r>
        <w:rPr/>
        <w:t>Πλέον αυτών, στο Αρχηγείο Ελληνικής Αστυνομίας λειτουργεί η Διεύθυνση Χειρισμού Κρίσεων και σύμφωνα με τις θεσμικές προβλέψεις, έχει ως αποστολή τον επιτελικό σχεδιασμό, την οργάνωση και τη δοκιμασία του συστήματος χειρισμού κρίσιμων περιστατικών της Ελληνικής Αστυνομίας. Στο πλαίσιο αυτό, έχει εκπονηθεί το «Σύστημα Διαχείρισης Περιστατικών Κρίσεων υπό την κωδική ονομασία ΠΟΛΥΔΕΥΚΗΣ», με εγκύκλιο διαταγή του Αρχηγού της Ελληνικής Αστυνομίας.</w:t>
      </w:r>
    </w:p>
    <w:p>
      <w:pPr>
        <w:pStyle w:val="Normal"/>
        <w:jc w:val="center"/>
        <w:rPr/>
      </w:pPr>
      <w:r>
        <w:rPr/>
        <w:t>- // -</w:t>
      </w:r>
    </w:p>
    <w:p>
      <w:pPr>
        <w:pStyle w:val="Normal"/>
        <w:jc w:val="center"/>
        <w:rPr/>
      </w:pPr>
      <w:r>
        <w:rPr/>
        <w:t>- 3 -</w:t>
      </w:r>
    </w:p>
    <w:p>
      <w:pPr>
        <w:pStyle w:val="Normal"/>
        <w:ind w:firstLine="741"/>
        <w:jc w:val="both"/>
        <w:rPr/>
      </w:pPr>
      <w:r>
        <w:rPr/>
      </w:r>
    </w:p>
    <w:p>
      <w:pPr>
        <w:pStyle w:val="Normal"/>
        <w:ind w:firstLine="741"/>
        <w:jc w:val="both"/>
        <w:rPr/>
      </w:pPr>
      <w:r>
        <w:rPr/>
        <w:t>Το παραπάνω σύστημα, αποτελεί το κύριο επιχειρησιακό σχέδιο της Ελληνικής Αστυνομίας αναφορικά με τη διαχείριση κρίσιμων περιστατικών. Στο σχέδιο προβλέπονται τα επίπεδα ετοιμότητας και τα όργανα διοίκησης, οι διαδικασίες λήψης αποφάσεων, η κατηγοριοποίηση των περιστατικών, καθώς και τα καθήκοντα ενός εκάστου που εμπλέκεται στις φάσεις διαχείρισης των περιστατικών. Το κείμενο αυτό είναι «ζωντανό» υπό την έννοια ότι επικαιροποιείται διαρκώς, ενσωματώνοντας όλες τις σύγχρονες μεθόδους και δράσεις και τις βέλτιστες πρακτικές, οι οποίες προκύπτουν τόσο από τις εγχώριες ασκήσεις ετοιμότητας όσο και τις αποτιμήσεις πραγματικών περιστατικών, καθώς και από τις διεθνείς εξελίξεις σε θέματα ασφάλειας (σεμινάρια, εκπαιδεύσεις, ανταλλαγή εμπειρογνωμόνων κ.λπ.).</w:t>
      </w:r>
    </w:p>
    <w:p>
      <w:pPr>
        <w:pStyle w:val="Normal"/>
        <w:ind w:firstLine="741"/>
        <w:jc w:val="both"/>
        <w:rPr/>
      </w:pPr>
      <w:r>
        <w:rPr/>
      </w:r>
    </w:p>
    <w:p>
      <w:pPr>
        <w:pStyle w:val="Normal"/>
        <w:ind w:firstLine="741"/>
        <w:jc w:val="both"/>
        <w:rPr/>
      </w:pPr>
      <w:r>
        <w:rPr/>
        <w:t>Από το έτος 2007, σε όλα τα προγράμματα εκπαίδευσης των Αστυνομικών Σχολών, έχει ενταχθεί ως ειδικό γνωστικό αντικείμενο, η διδασκαλία του «ΠΟΛΥΔΕΥΚΗ», οι αποτιμήσεις πραγματικών περιστατικών, οι διαπραγματεύσεις, καθώς και οι ασκήσεις ετοιμότητας, με σκοπό την ενημέρωση και εκπαίδευση του προσωπικού στη θεματική ενότητα της διαχείρισης κρίσεων.</w:t>
      </w:r>
    </w:p>
    <w:p>
      <w:pPr>
        <w:pStyle w:val="Normal"/>
        <w:ind w:firstLine="741"/>
        <w:jc w:val="both"/>
        <w:rPr/>
      </w:pPr>
      <w:r>
        <w:rPr/>
      </w:r>
    </w:p>
    <w:p>
      <w:pPr>
        <w:pStyle w:val="Normal"/>
        <w:ind w:firstLine="741"/>
        <w:jc w:val="both"/>
        <w:rPr/>
      </w:pPr>
      <w:r>
        <w:rPr/>
        <w:t xml:space="preserve">Πέραν αυτών, η Κυβέρνηση έχει επενδύσει συστηματικά στην πραγματική αναδιοργάνωση της Ελληνικής Αστυνομίας και τη μετεξέλιξή της σ’ ένα σύγχρονο και με ακόμη πιο ενισχυμένη επιχειρησιακή αποτελεσματικότητα Σώμα, το οποίο να μπορεί να εγγυηθεί, στον υψηλότερο δυνατό βαθμό, το ασφαλές περιβάλλον που ζητάει ο πολίτης, με πλήρη σεβασμό στα Δικαιώματα του Ανθρώπου. Παράλληλα, η Πολιτεία έχει υποχρέωση να στέκεται στο πλευρό όλων εκείνων οι οποίοι δίνουν τη ζωή τους, που είναι καθημερινά στην πρώτη γραμμή της μάχης και προσπαθούν με κάθε τρόπο να βελτιώσουν την ποιότητα ζωής των ανθρώπων, των πολιτών, των Ελλήνων πολιτών. </w:t>
      </w:r>
    </w:p>
    <w:p>
      <w:pPr>
        <w:pStyle w:val="Normal"/>
        <w:ind w:firstLine="741"/>
        <w:jc w:val="both"/>
        <w:rPr/>
      </w:pPr>
      <w:r>
        <w:rPr/>
      </w:r>
    </w:p>
    <w:p>
      <w:pPr>
        <w:pStyle w:val="Normal"/>
        <w:ind w:firstLine="741"/>
        <w:jc w:val="both"/>
        <w:rPr/>
      </w:pPr>
      <w:r>
        <w:rPr>
          <w:bCs/>
        </w:rPr>
        <w:t xml:space="preserve">Τέλος σε κάθε περίπτωση, η επίλυση των προβλημάτων που απασχολούν το αστυνομικό προσωπικό, αποτελεί πρωταρχικό στόχο του Υπουργείου μας και γι’ αυτό καταβάλλουμε συνεχή προσπάθεια στο βαθμό βέβαια που μας το επιτρέπει η εξαιρετικά δυσμενής δημοσιονομική συγκυρία. </w:t>
      </w:r>
      <w:r>
        <w:rPr/>
        <w:t xml:space="preserve">Προς την κατεύθυνση αυτή επιδιώκουμε τον εποικοδομητικό διάλογο με τις συνδικαλιστικές ενώσεις του προσωπικού και παράλληλα τη συνεργασία με τα συναρμόδια Υπουργεία για την ικανοποίηση των προβαλλόμενων δίκαιων αιτημάτων. </w:t>
      </w:r>
    </w:p>
    <w:p>
      <w:pPr>
        <w:pStyle w:val="Normal"/>
        <w:ind w:firstLine="741"/>
        <w:jc w:val="both"/>
        <w:rPr/>
      </w:pPr>
      <w:r>
        <w:rPr/>
      </w:r>
    </w:p>
    <w:p>
      <w:pPr>
        <w:pStyle w:val="Normal"/>
        <w:ind w:firstLine="741"/>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2:00Z</dcterms:created>
  <dc:creator>elas</dc:creator>
  <dc:description/>
  <cp:keywords/>
  <dc:language>en-US</dc:language>
  <cp:lastModifiedBy>user</cp:lastModifiedBy>
  <cp:lastPrinted>2011-09-12T08:33:00Z</cp:lastPrinted>
  <dcterms:modified xsi:type="dcterms:W3CDTF">2011-09-14T11:12:00Z</dcterms:modified>
  <cp:revision>2</cp:revision>
  <dc:subject/>
  <dc:title>                    </dc:title>
</cp:coreProperties>
</file>